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芥子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芥子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芥子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100313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10031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