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调制芥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调制芥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调制芥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3112317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3112317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