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味紫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味紫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味紫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155310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15531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