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食品用谷氨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食品用谷氨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食品用谷氨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2/1133323387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2/1133323387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