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檬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檬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檬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41234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41234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