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食品用糖化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食品用糖化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食品用糖化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2/1135023555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2/1135023555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