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嫩肉粉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嫩肉粉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嫩肉粉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12/11352435909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12/11352435909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