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品用果胶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品用果胶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品用果胶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555358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555358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