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肉类均化食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肉类均化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肉类均化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605367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605367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