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均化蔬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均化蔬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均化蔬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616367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616367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