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果均化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果均化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果均化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626368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626368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