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补钙配餐食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补钙配餐食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补钙配餐食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2/1136473636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2/1136473636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