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鲜蜂王浆粉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鲜蜂王浆粉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鲜蜂王浆粉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2/1137183751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2/113718375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