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乳脂冰淇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乳脂冰淇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乳脂冰淇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73037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73037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