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营养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营养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营养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2/1139313924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2/1139313924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