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食品用卡拉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食品用卡拉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食品用卡拉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4118418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4118418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