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蛋白物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蛋白物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蛋白物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141415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141415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