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山梨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山梨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山梨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151411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15141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