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食品用丙三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食品用丙三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食品用丙三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2/114202426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2/114202426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