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食品用焦糖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食品用焦糖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食品用焦糖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2/1143094390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2/1143094390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