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篮球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篮球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篮球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044408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044408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