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全保险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全保险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全保险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129414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129414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