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牵引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牵引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牵引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151419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15141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