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滑动尼龙软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滑动尼龙软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滑动尼龙软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3/054201425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3/054201425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