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制传输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制传输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制传输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3/054222428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3/054222428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