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制描图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制描图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制描图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316432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316432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