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衬里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衬里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衬里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337431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33743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