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毛制经编织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毛制经编织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毛制经编织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3/054419448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3/054419448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