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麻针织凉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麻针织凉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麻针织凉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3/0545284569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3/0545284569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