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手工钩编台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手工钩编台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手工钩编台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3/054549458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3/054549458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