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针织短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针织短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针织短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61246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61246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