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绒针织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绒针织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绒针织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70847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70847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