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毛钩编围巾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毛钩编围巾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毛钩编围巾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3/0547514782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3/0547514782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