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丝制刺绣手帕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丝制刺绣手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丝制刺绣手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930497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930497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