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卫生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卫生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卫生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2351231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2351231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