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手工制花边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手工制花边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手工制花边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6/14/02251525315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6/14/02251525315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