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筛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筛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筛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541254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54125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