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针织滑雪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针织滑雪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针织滑雪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728273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728273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