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针织女衬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针织女衬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针织女衬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2738279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2738279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