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式羽绒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式羽绒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式羽绒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80028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80028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