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丝制男式上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丝制男式上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丝制男式上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2832285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2832285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