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制男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制男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制男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938295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938295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