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连衣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连衣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连衣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231324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231324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