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裙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裙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裙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34533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345337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