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化纤制吊裤带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化纤制吊裤带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化纤制吊裤带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71737872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7173787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