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猪皮革大衣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猪皮革大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猪皮革大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39303961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39303961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