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猪皮革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猪皮革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猪皮革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00240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00240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