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成革大衣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成革大衣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成革大衣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41564136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41564136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