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23442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234425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