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造革上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造革上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造革上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245421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245421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